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 PLASTY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artka z kalendarza – Gmina Czarnożyły widziana oczami dzieci                                i młodzież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y regulamin określa warunki na jakich odbywa się konkurs plastyczny na kartkę z kalendarza – Gmina Czarnożyły w oczach dzieci i młodzieży zwany dalej „Konkursem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torem konkursu jest Gminny Ośrodek Kultury w Czarnożyłach oraz Wójt Gminy Czarnożyły, zwany dalej „Organizatorem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em konkursu jest wyłonienie najciekawszych 12 prac plastycznych spośród zgłoszonych prac konkursowych, które stworzą kalendarz Gminy Czarnożyły na 2019 rok. Konkurs polega na przedstawieniu przez uczniów w formie plastycznej ciekawych miejsc, zabytków, miejsc rekreacyjno – sportowych itp. położonych na terenie Gminy Czarnoży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unki i termin dostarczenia pra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przeznaczony jest dla uczniów klas IV-VIII szkół podstawowych                      i gimnazjum. Zgłoszenie prac do konkursu jest równoznaczne z przekazaniem praw autorskich do nich na rzecz Organizatora oraz do publikacji w wszelkiego typu wydawnictwach wydawanych przez Organizatora oraz w Internecie. Dane osobowe uczestników będą wykorzystywane w celu wyłonienia zwycięzcy                       i przyznania nagrody. Udział w konkursie jest dobrowolny i bezpłatny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estnik konkursu ma za zadanie zaprojektować kartkę z kalendarza                           z ciekawym miejscem z Gminy Czarnożyły. Prace mogą być wykonane dowolną techniką, z pominięciem technik uniemożliwiających skanowanie – nie dopuszcza się prac przestrzennych oraz prac wykonanych z nietrwałych materiałów (kasze, makarony, ziarno). Uczestnik konkursu może zgłosić dwie prace formatu A4 – w poziomie ( w tematyce wiosna/lato, jesień/zima) prace zbiorowe nie będą przyjmowane. Prosimy zadbać o właściwy transport prac – prace zrolowane, złożone, pogniecione – nie będą przyjmowane. Prosimy nie oprawiać prac plastycz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a praca na odwrocie musi zawierać czytelne dane: imię i nazwisko autora,  nazwa szkoły wraz z podaniem klas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ce konkursowe należy dostarczyć do dnia 28 września 2018 roku                                      w Gminnym Ośrodku Kultury w Czarnożyłach do godz. 17.00 wraz                                    z formularzem stanowiącym załącznik nr 1 i nr 2 do niniejszego regulaminu. Prace dostarczone po terminie oraz nie spełniające warunków regulaminowych nie będą oceniane przez Komisję Konkursow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strzygnięcie konkurs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y prac dokona Komisja Konkursowa powołana przez Organizatora. Komisja Konkursowa dokona oceny zgłoszonych do konkursu prac plastycznych według następujących kryteriów: walor estetyczny(ogólne wrażenie estetyczne), twórcza wyobraźnia (oryginalność pomysłu), samodzielność wykonania oraz autentyczność i rozpoznawalność miejsca. Decyzje Komisji Konkursowej są ostateczn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łoszenie wyników nastąpi do dnia 5 października 2018 roku (piątek). Uczestnicy konkursu zostaną powiadomieni o werdykcie Komisji Konkursowej za pośrednictwem strony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kczarnozyly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zarnozyly.pl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utorzy dwunastu najlepszych prac plastycznych nagrodzeni zostaną przez Organizatora indywidualnymi nagrodami rzeczowymi. Ponadto zwycięskie prace zostaną wykorzystane w kalendarzu Gminy Czarnożyły na rok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ce konkursowe przechodzą na własność Organizatora konkursu i nie podlegają zwrotowi. Organizator zastrzega sobie prawo reprodukcji prac                     w celach popularyzacji konkursu i promocji. Organizator nie ponosi odpowiedzialności za uszkodzenia prac konkursowych podczas transportu.                    W sprawach spornych i nie ujętych w regulaminie wszelkie decyzje rozstrzyga Organizat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minny Ośrodek Kultury w Czarnożyłach: 4384162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rząd Gminy w Czarnożyłach: 4384162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Załącznik nr 1 do Regulamin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GODA NA WYKORZYSTYWANIE PRAC PLASTYCZNYCH                            W CELACH KONKURSOWY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wykorzystanie pracy plastycznej dzieck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(imię i nazwisko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onej do konkursu „Kartka z kalendarza – Gmina Czarnożyły w oczach dzieci i młodzieży” organizowanego przez Gminny Ośrodek Kultury                         w Czarnożyłach, w celach konkursowych, w szczególności do rozpowszechniania w nieograniczonym nakładzie, formie i zasięgu terytorialnym, publikacji w wydawnictwach promujących Gminę Czarnożyły, publikacji w Internecie, publikacji w gazetach, prezentowania na wystawach, tworzenia kalendarzy promocyjnych, z zastrzeżeniem ujawnienia nazwiska autora w sposób zwyczajowo przyjęty. Niniejsza zgoda nie jest ograniczona czasowo ani terytorialnie. Oświadczam, że niniejszą zgodę udzielam nieodpłat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WYKORZYSTYWANIE I PUBLIKACJĘ DANYCH OSOBOWY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odanie do wiadomości publicznej imienia i nazwiska dzieck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(imię i nazwisko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z nazwy miejscowości, w której zamieszkuje w związku z jego udziałem                   w konkursie plastycznym „Kartka z kalendarza – Gmina Czarnożyły w oczach dzieci i młodzieży”, organizowanego przez  Gminny Ośrodek Kultury                                    w Czarnożyłach, we wszelkich informacjach o tym konkursie i jego wynikach oraz publikacji i materiałach drukowanych w związku z organizacją konkursu, włączając w to publikację w gazetach, czasopismach okazjonalnych, kalendarzach, folderach, publikacjach elektronicznych, stronach internetowych, wystawach. Wyrażam zgodę na przetwarzanie przez Organizatora konkursu danych osobowych moich i mojego dziecka umieszczonych w zgłoszeniu,                  w zakresie prowadzenia dokumentacji konkursowej i realizacji konkursu. Niniejsza zgoda nie jest ograniczona czasowo ani terytorialnie. Oświadczam, że niniejszą zgodę udzielam nieodpłat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...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ab/>
        <w:t>(czytelny podpis rodzic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łącznik nr 2 do Regulamin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PRAC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autora pracy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y/a w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przedstawia(*)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krótki opis pracy z odniesieniem do lokalizacji (np. Kościół w Czarnożyłach, plac zabaw w Gromadzicach)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czarnozyly.pl/" TargetMode="External"/><Relationship Id="rId3" Type="http://schemas.openxmlformats.org/officeDocument/2006/relationships/hyperlink" Target="http://www.czarnozyl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54:00Z</dcterms:created>
  <dc:creator>Samorząd</dc:creator>
  <dc:description/>
  <dc:language>en-US</dc:language>
  <cp:lastModifiedBy>Levis</cp:lastModifiedBy>
  <cp:lastPrinted>2018-04-24T08:48:00Z</cp:lastPrinted>
  <dcterms:modified xsi:type="dcterms:W3CDTF">2018-08-30T20:54:00Z</dcterms:modified>
  <cp:revision>2</cp:revision>
  <dc:subject/>
  <dc:title/>
</cp:coreProperties>
</file>