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 KONKURSU PLASTYCZNEGO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„</w:t>
      </w:r>
      <w:r>
        <w:rPr>
          <w:rFonts w:cs="Times New Roman" w:ascii="Times New Roman" w:hAnsi="Times New Roman"/>
          <w:b/>
          <w:sz w:val="28"/>
          <w:szCs w:val="28"/>
        </w:rPr>
        <w:t>Cztery pory roku w Gminie Czarnożył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ogólne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Niniejszy regulamin określa warunki na jakich odbywa się konkurs plastyczny na kartkę z kalendarza – „Cztery pory roku w Gminie Czarnożyły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ganizatorem konkursu jest Gminny Ośrodek Kultury w Czarnożyłach oraz Wójt Gminy Czarnożyły, zwany dalej „Organizatorem”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3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em konkursu jest wyłonienie najciekawszych 12 prac plastycznych spośród zgłoszonych prac konkursowych, które stworzą kalendarz Gminy Czarnożyły                     na 2021 rok. Konkurs polega na przedstawieniu przez uczniów oraz dorosłych                 w formie plastycznej Gminy Czarnożyły w trakcie jednej z czterech pór roku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arunki i termin dostarczenia prac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Konkurs przeznaczony jest dla uczniów klas IV-VIII szkół podstawowych, uczniów szkół ponadpodstawowych oraz dorosłych zamieszkujących w Gminie Czarnożyły.  Zgłoszenie prac do konkursu jest równoznaczne z przekazaniem praw autorskich do nich na rzecz Organizatora oraz do publikacji w wszelkiego typu wydawnictwach wydawanych przez Organizatora oraz w Internecie. Dane osobowe uczestników będą wykorzystywane w celu wyłonienia zwycięzcy                        i przyznania nagrody. Udział w konkursie jest dobrowolny i bezpłatny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§ 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Uczestnik konkursu ma za zadanie zaprojektować kartkę z kalendarza przedstawiającą jedną z czterech pór roku. Prace mogą być wykonane dowolną techniką, z pominięciem technik uniemożliwiających skanowanie – nie dopuszcza się prac przestrzennych oraz prac wykonanych z nietrwałych materiałów (kasze, makarony, ziarno). Uczestnik konkursu może zgłosić dwie prace formatu A4 – w poziomie ( w tematyce wiosna, lato, jesień, zima) prace zbiorowe nie będą przyjmowane. Prosimy zadbać o właściwy transport prac – prace zrolowane, złożone, pogniecione – nie będą przyjmowane. Prosimy nie oprawiać prac plastycznyc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ażda praca na odwrocie musi zawierać czytelne dane: imię i nazwisko autora,  miejscowość zamieszkania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konkursowe należy dostarczyć do dnia 05 października 2020 roku                                      w Gminnym Ośrodku Kultury w Czarnożyłach do godz. 16.00 wraz                                    z formularzem stanowiącym załącznik nr 1 i nr 2 do niniejszego regulaminu. Prace dostarczone po terminie oraz nie spełniające warunków regulaminowych nie będą oceniane przez Komisję Konkursową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zstrzygnięcie konkurs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7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ceny prac dokona Komisja Konkursowa powołana przez Organizatora. Komisja Konkursowa dokona oceny zgłoszonych do konkursu prac plastycznych według następujących kryteriów: walor estetyczny(ogólne wrażenie estetyczne), twórcza wyobraźnia (oryginalność pomysłu), samodzielność wykonania oraz autentyczność i rozpoznawalność miejsca. Decyzje Komisji Konkursowej są ostateczn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§ 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głoszenie wyników nastąpi do dnia 12 października 2020 roku. Uczestnicy konkursu zostaną powiadomieni o werdykcie Komisji Konkursowej za pośrednictwem strony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gokczarnozyly.pl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czarnozyly.pl</w:t>
        </w:r>
      </w:hyperlink>
      <w:r>
        <w:rPr/>
        <w:t xml:space="preserve">,  </w:t>
      </w:r>
      <w:r>
        <w:rPr>
          <w:rFonts w:cs="Times New Roman" w:ascii="Times New Roman" w:hAnsi="Times New Roman"/>
          <w:sz w:val="28"/>
          <w:szCs w:val="28"/>
        </w:rPr>
        <w:t>fb Gminny Ośrodek Kultury w Czarnożyłach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§ 9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orzy dwunastu najlepszych prac plastycznych nagrodzeni zostaną przez Organizatora indywidualnymi nagrodami rzeczowymi. Ponadto zwycięskie prace zostaną wykorzystane w kalendarzu Gminy Czarnożyły na rok 2021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ostanowienia końcowe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e konkursowe przechodzą na własność Organizatora konkursu i nie podlegają zwrotowi. Organizator zastrzega sobie prawo reprodukcji prac                     w celach popularyzacji konkursu i promocji. Organizator nie ponosi odpowiedzialności za uszkodzenia prac konkursowych podczas transportu.                    W sprawach spornych i nie ujętych w regulaminie wszelkie decyzje rozstrzyga Organizator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ntakt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Gminny Ośrodek Kultury w Czarnożyłach: 438416282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Urząd Gminy w Czarnożyłach: 43841628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Załącznik nr 1 do Regulamin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WYKORZYSTYWANIE PRAC PLASTYCZNYCH                            W CELACH KONKURS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żam zgodę na wykorzystanie pracy plastycznej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(imię i nazwisko)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łoszonej do konkursu „Cztery pory roku w Gminie Czarnożyły” organizowanego przez Gminny Ośrodek Kultury w Czarnożyłach oraz Wójta Gminy Czarnożyły, w celach konkursowych, w szczególności do rozpowszechniania w nieograniczonym nakładzie, formie i zasięgu terytorialnym, publikacji w wydawnictwach promujących Gminę Czarnożyły, publikacji w Internecie, publikacji w gazetach, prezentowania na wystawach, tworzenia kalendarzy promocyjnych, z zastrzeżeniem ujawnienia nazwiska autora w sposób zwyczajowo przyjęty. Niniejsza zgoda nie jest ograniczona czasowo ani terytorialnie. Oświadczam, że niniejszą zgodę udzielam nieodpłatnie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WYKORZYSTYWANIE I PUBLIKACJĘ DANYCH OSOBOWY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Wyrażam zgodę na podanie do wiadomości publicznej imienia i nazwiska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(imię i nazwisko)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oraz nazwy miejscowości, w której zamieszkuje w związku z udziałem                   w konkursie plastycznym „Cztery pory roku w Gminie Czarnożyły”, organizowanego przez  Gminny Ośrodek Kultury w Czarnożyłach oraz Wójta Gminy Czarnożyły, we wszelkich informacjach o tym konkursie i jego wynikach oraz publikacji i materiałach drukowanych w związku z organizacją konkursu, włączając w to publikację w gazetach, czasopismach okazjonalnych, kalendarzach, folderach, publikacjach elektronicznych, stronach internetowych, wystawach. Wyrażam zgodę na przetwarzanie przez Organizatora konkursu danych osobowych moich/ mojego dziecka umieszczonych w zgłoszeniu, w zakresie prowadzenia dokumentacji konkursowej i realizacji konkursu. Niniejsza zgoda nie jest ograniczona czasowo ani terytorialnie. Oświadczam, że niniejszą zgodę udzielam nieodpłat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………………...………….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(miejscowość i data)</w:t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czytelny podpis rodzica/osoby dorosłej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Załącznik nr 2 do Regulamin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FORMACJA O PRACY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 autora pracy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mieszkały/a w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aca przedstawia(*)…………………………………………………………….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krótki opis pracy z odniesieniem do lokalizacji (np. Kościół w Czarnożyłach, plac zabaw w Gromadzicach) 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kczarnozyly.pl/" TargetMode="External"/><Relationship Id="rId3" Type="http://schemas.openxmlformats.org/officeDocument/2006/relationships/hyperlink" Target="http://www.czarnozyly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5:59:00Z</dcterms:created>
  <dc:creator>Samorząd</dc:creator>
  <dc:description/>
  <cp:keywords/>
  <dc:language>en-US</dc:language>
  <cp:lastModifiedBy>Samorząd</cp:lastModifiedBy>
  <cp:lastPrinted>2020-09-15T13:06:00Z</cp:lastPrinted>
  <dcterms:modified xsi:type="dcterms:W3CDTF">2020-09-16T09:3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